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Wzór umowy nr ………………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warta dnia ………………… pomiędzy</w:t>
      </w:r>
    </w:p>
    <w:p>
      <w:pPr>
        <w:pStyle w:val="Normal"/>
        <w:autoSpaceDE w:val="false"/>
        <w:spacing w:lineRule="atLeast" w:line="259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miną Jędrzej</w:t>
      </w:r>
      <w:r>
        <w:rPr>
          <w:rFonts w:cs="Times New Roman" w:ascii="Times New Roman" w:hAnsi="Times New Roman"/>
          <w:sz w:val="24"/>
          <w:szCs w:val="24"/>
        </w:rPr>
        <w:t>ów, w imieniu której na podstawie pełnomocnictwa działa Dyrektor Ośrodka Pomocy Społecznej Miasta i Gminy w Jędrzejowie mgr Jolanta Pazera – zwaną dalej  „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”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mą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zwaną  w dalszej treści  umowy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Wykonawcą”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1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mawiający  zleca,  a  Wykonawca zobowiązuje  się  wykonać  prace według złożonej oferty wraz z kosztorysem ofertowym n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Renowację elewacji budynku Ośrodka Pomocy Społecznej Miasta i Gminy </w:t>
        <w:br/>
        <w:t>w Jędrzejowie przy ul. 11 Listopada 113b o powierzchni ok. 725 m2 według załącznika nr 1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tLeast" w:line="259"/>
        <w:rPr>
          <w:rFonts w:ascii="Times New Roman" w:hAnsi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pl-PL"/>
        </w:rPr>
        <w:t>Metraż prac jest określony szacunkowo, wycena musi obejmować wykonanie prac na całej elewacji budy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2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Za wykonanie prac według kosztorysu Wykonawcy, ustala  się  kwotę zgodną z ofertą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wysokości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kwotę netto ……………. zł w tym VAT   słownie netto  …………………………………………… …….…………………..………………………………………………………………………..…….…zł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wotę brutto ……………. zł w tym VAT   słownie brutto  ………………………………………….. …….…………………..………………………………………………………………………..…….…z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Kwota określona w ust 1 są ceną ryczałtową i obejmują wykonanie całości przedmiotu</w:t>
      </w:r>
      <w:r>
        <w:rPr>
          <w:rFonts w:cs="Times New Roman" w:ascii="Times New Roman" w:hAnsi="Times New Roman"/>
          <w:sz w:val="24"/>
          <w:szCs w:val="24"/>
        </w:rPr>
        <w:t xml:space="preserve"> zamówienia, o którym mowa w 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ynagrodzenie, o którym mowa w ust.1 obejmuje wszelkie ryzyko i odpowiedzialność Wykonawcy za prawidłowe oszacowanie wszystkich koszt</w:t>
      </w:r>
      <w:r>
        <w:rPr>
          <w:rFonts w:cs="Times New Roman" w:ascii="Times New Roman" w:hAnsi="Times New Roman"/>
          <w:sz w:val="24"/>
          <w:szCs w:val="24"/>
        </w:rPr>
        <w:t>ów związanych z wykonaniem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odstawą  zapłaty  za  wykonanie  poszczeg</w:t>
      </w:r>
      <w:r>
        <w:rPr>
          <w:rFonts w:cs="Times New Roman" w:ascii="Times New Roman" w:hAnsi="Times New Roman"/>
          <w:sz w:val="24"/>
          <w:szCs w:val="24"/>
        </w:rPr>
        <w:t xml:space="preserve">ólnych  prac  będzie  protokół  odbioru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dpisany  przez  obie  umawiające  się  strony  i  przedłożona  faktura  przez  Wykonawcę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Wypłata  należności  nastąpi   terminie  14  dni  od  otrzymania  faktury  przez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Zamawiającego na  konto  Wykonawc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Wykonawca za wykonanie prac określonych w </w:t>
      </w:r>
      <w:r>
        <w:rPr>
          <w:rFonts w:cs="Times New Roman" w:ascii="Times New Roman" w:hAnsi="Times New Roman"/>
          <w:sz w:val="24"/>
          <w:szCs w:val="24"/>
        </w:rPr>
        <w:t xml:space="preserve">§ 1 będzie wystawiał fakturę na następując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n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Nabywca:</w:t>
      </w:r>
      <w:r>
        <w:rPr>
          <w:rFonts w:cs="Times New Roman" w:ascii="Times New Roman" w:hAnsi="Times New Roman"/>
          <w:lang w:val="en-US"/>
        </w:rPr>
        <w:t xml:space="preserve"> Gmina Jędrzej</w:t>
      </w:r>
      <w:r>
        <w:rPr>
          <w:rFonts w:cs="Times New Roman" w:ascii="Times New Roman" w:hAnsi="Times New Roman"/>
        </w:rPr>
        <w:t>ów, ul. 11 Listopada 33, 28-300 Jędrzejów,  NIP 656-22-13-098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Odbiorca:</w:t>
      </w:r>
      <w:r>
        <w:rPr>
          <w:rFonts w:cs="Times New Roman" w:ascii="Times New Roman" w:hAnsi="Times New Roman"/>
          <w:lang w:val="en-US"/>
        </w:rPr>
        <w:t xml:space="preserve"> Ośrodek Pomocy Społecznej Miasta i Gminy w Jędrzejowie, ul. 11 Listopada 113b,</w:t>
        <w:br/>
        <w:t>28-300 Jędrzej</w:t>
      </w:r>
      <w:r>
        <w:rPr>
          <w:rFonts w:cs="Times New Roman" w:ascii="Times New Roman" w:hAnsi="Times New Roman"/>
        </w:rPr>
        <w:t>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§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in  wykonania  zadania  strony  ustalają  na: 31.08.2024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ce mogą być wykonywane w dni robocze od poniedziałku do piątku w godzinach ................................................................................................................................................ Ww. przedział czasowy może być korygowany w trakcie realizacji robót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5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Obowiązki Wykonawcy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) Nienaruszanie w czasie prowadzonych prac, elementów konstrukcyjnych budynku </w:t>
        <w:br/>
        <w:t xml:space="preserve">       i istniejących w nim instalacji pod rygorem konieczności ich naprawy ze skutkiem </w:t>
        <w:br/>
        <w:t xml:space="preserve">      finansowy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2) Wykonanie prac terminowo i bez usterek, zgodnie ze sztuką budowlaną, z zachowaniem   </w:t>
        <w:br/>
        <w:t xml:space="preserve">       wszelkich zasad i obowiązujących nor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3) Usunięcie wszystkich nieczystości i odpad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ów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powstałych podczas wykonywania prac </w:t>
        <w:br/>
        <w:t xml:space="preserve">      objętych umową oraz </w:t>
      </w:r>
      <w:r>
        <w:rPr>
          <w:rFonts w:cs="Times New Roman" w:ascii="Times New Roman" w:hAnsi="Times New Roman"/>
          <w:sz w:val="24"/>
          <w:szCs w:val="24"/>
          <w:lang w:val="en-US"/>
        </w:rPr>
        <w:t>usunięcie ewentualnego zabrudzenia powstałego podczas pra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Zobowiązanie się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) zapewnienia odpowiedniej ilości pracownik</w:t>
      </w:r>
      <w:r>
        <w:rPr>
          <w:rFonts w:cs="Times New Roman" w:ascii="Times New Roman" w:hAnsi="Times New Roman"/>
          <w:sz w:val="24"/>
          <w:szCs w:val="24"/>
        </w:rPr>
        <w:t xml:space="preserve">ów do wykonania zadania przyjętego d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realizacji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b) przeszkolenia własnego personelu w zakresie obowiązujących przepis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ów BHP i ochrony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ppoż. oraz realizacji usług z tymi przepisami oraz z obowiązującymi normami sanitarnymi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w tym zakresie, przepisami o ochronie środowiska oraz innymi obowiązującymi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przepisami praw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szelkie prace wymagające użycia technik alpinistycznych i prowadzone na wysokości </w:t>
        <w:br/>
        <w:t xml:space="preserve">     winny być wykonywane przez osoby do tego uprawnione, posiadające wymagane prawem  </w:t>
        <w:br/>
        <w:t xml:space="preserve">     zezwolenia i przeszkolenia. Na żądanie Zamawiającego, Wykonawca okaże ww. dokumenty.  </w:t>
        <w:br/>
        <w:t xml:space="preserve">     Wykonawca zapewni bezpieczeństwo pracowników pracujących na rusztowaniach. Ponadto  </w:t>
        <w:br/>
        <w:t xml:space="preserve">     Wykonawca zapewni bezpieczne ciągi komunikacyjne umożliwiające normalną pracę </w:t>
        <w:br/>
        <w:t xml:space="preserve">      w Ośrodk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c) przedstawienia kserokopii polisy ubezpieczeniowej od odpowiedzialność cywilnej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w zakresie prowadzonej działalności do dnia podpisania umowy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6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Wykonawca zobowiązuje się wykonać prace określone w  §1  przy użyciu </w:t>
        <w:br/>
        <w:t xml:space="preserve">     materiał</w:t>
      </w:r>
      <w:r>
        <w:rPr>
          <w:rFonts w:cs="Times New Roman" w:ascii="Times New Roman" w:hAnsi="Times New Roman"/>
          <w:sz w:val="24"/>
          <w:szCs w:val="24"/>
        </w:rPr>
        <w:t xml:space="preserve">ów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yrobów  i urządzeń  o parametrach i standardach zgodnych z kosztorysem </w:t>
        <w:br/>
        <w:t xml:space="preserve">    ofertowym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ykonawca  zrealizuje prace określone w  §1 z materiał</w:t>
      </w:r>
      <w:r>
        <w:rPr>
          <w:rFonts w:cs="Times New Roman" w:ascii="Times New Roman" w:hAnsi="Times New Roman"/>
          <w:sz w:val="24"/>
          <w:szCs w:val="24"/>
        </w:rPr>
        <w:t xml:space="preserve">ów i wyrobów dopuszczonych do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brotu, stosownych zgodnie z obowiązującymi przepisami i atestami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Wykonawca do wykonania zadania określonego w  §1 zapewni wszystkie materiały, w tym  </w:t>
        <w:br/>
        <w:t xml:space="preserve">    farby, tynk oraz sprzęt (np. rusztowanie, podnośnik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Użyte matriały muszą być  zgodne z przedstawiona ofertą  i przeznaczone do malowania ścian zewnętrznych (elewacji), właściwych dla powierzchni tynku budynku oraz dobre jakościowo. Warunkiem rozpoczęcia prac przez Wykonawcę jest pisemna akceptacja zaproponowanych materiałów przez Zamawiajacego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§7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Wykonawca odpowiada za wady przedmiotu umowy z tytułu rękojmi według zasad Kodeksu cywilnego z zastrzeżeniem ust. 2. Wykonawca udziela rękojmi na poszczególne świadczenia, jak i na całość robót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Zamawiający niezwłocznie zawiadomi Wykonawcę (e-mailem, faksem, listownie) </w:t>
        <w:br/>
        <w:t xml:space="preserve">o ujawnionych wadach przedmiotu umowy, wyznaczając termin ich usunięcia. Wykonawca zobowiązany jest do usunięcia wady, usterki lub braku w terminie wskazanym przez Zamawiającego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Jeżeli wykonawca nie usunie wady, usterki lub braku w powyższym terminie zamawiający ma prawo do zlecenia wykonania usunięcia wady, usterki lub braku innym podmiotom a powstałymi kosztami obciążyć wykonawcę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Wykonawca zobowiązany jest do niezwłocznego zawiadomienia Zamawiającego na piśmie </w:t>
        <w:br/>
        <w:t>o usunięciu wad i ponownego zgłoszenia odbioru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§8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Wykonawca zobowiązany jest zapłacić Zamawiającemu karę umowną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za opóźnienie w wykonaniu określonego w umowie przedmiotu umowy w wysokości 0,5% całości wynagrodzenia umownego brutto określonego w §2 ust. 1 umowy, za każdy dzień opóźnienia, w stosunku do terminu określonego w §4 ust. 1 umowy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za odstąpienie od umowy z przyczyn leżących po stronie Wykonawcy w wysokości 10% całości wynagrodzenia umownego brutto określonego w §2 ust. 1 umowy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Jeśli kara umowna nie pokrywa poniesionej szkody Zamawiający może dochodzić odszkodowania uzupełniającego wg Kodeksu cywilnego. 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Zamawiający zastrzega sobie możliwość potrącenia kar umownych z wierzytelności Wykonawcy, w tym wierzytelności z tytułu wykonania przedmiotowej umowy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Calibri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ykonawca wykona  prace  zgodnie  z  zasadami  wiedzy  i  udziela  na  wykonanie  przedmiotu  umowy 5- letniej gwarancji  liczonej  od  odbioru 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 przypadku nie usunięcia stwierdzonych wad  w  okresie  gwarancji  w  terminie  7 dni od daty  ich zgłoszenia  Zamawiający zleci  usunięcie  ich  innemu podmiotowi  i  obciąży kosztami naprawy 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Nadzór  nad   realizacją umowy ze strony Zmawiającego prowadzić będzie 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Nadzór nad realizacją umowy ze strony Wykonawcy prowadzić będzie 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szystkie  zmiany i uzupełnienia  umowy   mogą   być   dokonane  wyłącznie  pisemnymi  aneksami podpisanymi   przez   stro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 spraw  nieuregulowanych  niniejszą  umową  mają  zastosowanie  odpowiednie  przepisy  Kodeksu 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13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mowa sporządzona w dw</w:t>
      </w:r>
      <w:r>
        <w:rPr>
          <w:rFonts w:cs="Times New Roman" w:ascii="Times New Roman" w:hAnsi="Times New Roman"/>
          <w:sz w:val="24"/>
          <w:szCs w:val="24"/>
        </w:rPr>
        <w:t>óch  jednobrzmiących egzemplarzach  po jednym  dla  każdej  ze stron.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7:00Z</dcterms:created>
  <dc:creator>start</dc:creator>
  <dc:description/>
  <dc:language>en-US</dc:language>
  <cp:lastModifiedBy/>
  <cp:lastPrinted>2024-05-16T09:58:00Z</cp:lastPrinted>
  <dcterms:modified xsi:type="dcterms:W3CDTF">2024-05-16T08:01:49Z</dcterms:modified>
  <cp:revision>9</cp:revision>
  <dc:subject/>
  <dc:title/>
</cp:coreProperties>
</file>